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FORNIA STATE UNIVERSITY NORTHRIDG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ior Design Program</w:t>
      </w:r>
    </w:p>
    <w:p>
      <w:pPr>
        <w:pStyle w:val="Heading1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S 595 BP</w:t>
      </w:r>
    </w:p>
    <w:p>
      <w:pPr>
        <w:pStyle w:val="Heading1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ior Design and the Building Process</w:t>
      </w:r>
    </w:p>
    <w:p>
      <w:pPr>
        <w:pStyle w:val="Normal"/>
        <w:jc w:val="center"/>
        <w:rPr/>
      </w:pPr>
      <w:r>
        <w:rPr/>
        <w:t>Professor Kyriakos Pontik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signing a Room with Character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e date- </w:t>
      </w:r>
      <w:r>
        <w:rPr>
          <w:rFonts w:cs="Times New Roman" w:ascii="Times New Roman" w:hAnsi="Times New Roman"/>
        </w:rPr>
        <w:t>to be announced by the Instructor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e- </w:t>
      </w:r>
      <w:r>
        <w:rPr>
          <w:rFonts w:cs="Times New Roman" w:ascii="Times New Roman" w:hAnsi="Times New Roman"/>
        </w:rPr>
        <w:t>5% of the total semester grade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ding assignment- </w:t>
      </w:r>
      <w:r>
        <w:rPr>
          <w:rFonts w:cs="Times New Roman" w:ascii="Times New Roman" w:hAnsi="Times New Roman"/>
        </w:rPr>
        <w:t>The Nature of Order – Book Two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ssignment Guidelines:</w:t>
      </w:r>
    </w:p>
    <w:p>
      <w:pPr>
        <w:pStyle w:val="Normal"/>
        <w:jc w:val="both"/>
        <w:rPr/>
      </w:pPr>
      <w:r>
        <w:rPr/>
        <w:t xml:space="preserve">In this assignment you are asked to design a room with character. The room can be a living room, a kitchen, an office, a home office, a gallery/exhibit space, etc. Please, if possible work with a real setting – a space that exists. If not, then use a space that you have designed in one of your studios projects. Then come up with a list of centers that can create the most life to your room; a fireplace, a beautiful widow, bookshelves, built-in furniture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use the following generative design sequ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GB"/>
        </w:rPr>
        <w:t>Step 1. Position of room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- Choose the position and geometry of the room so it exists beautifully in relation to its entrance, to the exterior garden and trees, to the light,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Connect it with good outdoor centers- garden, terrace, trees, street, etc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- The position of the room entrance and circulation paths should be working well with the roo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tep 2. Spatial volu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Shape of the room must be good, positi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- Volume and proportions of room must be just righ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tep 3. Main place in the ro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C</w:t>
      </w:r>
      <w:r>
        <w:rPr/>
        <w:t>onceive the main center of the room which will make this room aliv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Determine the crucial spot in the room which creates focus and orient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It should be a quite place in the pattern of mov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It should be a place near the l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tep 4. Windows and light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- The room should have beautiful windows (one window should be very memorable and should draw you to i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Windows should contribute to the life of the major pla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Provide good views towards the outdoor center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ab/>
        <w:t>- Provide “soft” light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tep 5. Secondary cent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Secondary centers should be adding to the life of the main spot in the ro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They should also be creating the internal coherence and feeling of the roo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- Being-like centers – bay window, fireplace, built-in furniture, seats, furniture (sofa, armchairs, table, etc.), color, etc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tep 6. Design and embellishment of surfaces and struc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Floor surfaces, ceiling surfaces, and wall surfaces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- Structural elements (columns, beams, arches, etc.) that make the surface pattern of the room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Step 7. Tranquill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Simplify everything to bring comfort and peacefulness to the ro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Simplify shapes, surfaces, ornament, et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- Get rid of non-essential thin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Present your project in an 8.5x11 in. format. Use simple sketches and drawings (with color) to show the unfolding of your design (use a scale such as 1/16” or 1/8”).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 of the Assignment: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use generative sequences in designing a room with character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study the unfolding process of design. 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e up with centers that will give life and functionality to a room.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 Criteria:</w:t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and using generative design sequences.</w:t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 xml:space="preserve">Ability to design a room with character.  </w:t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/>
      </w:pPr>
      <w:r>
        <w:rPr/>
        <w:t>Clarity and simplicity of presentation.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Avant Garde;Century Gothic" w:hAnsi="Avant Garde;Century Gothic" w:cs="Avant Garde;Century Gothic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49:00Z</dcterms:created>
  <dc:creator>csun</dc:creator>
  <dc:description/>
  <cp:keywords/>
  <dc:language>en-US</dc:language>
  <cp:lastModifiedBy>csun</cp:lastModifiedBy>
  <cp:lastPrinted>2007-09-12T13:47:00Z</cp:lastPrinted>
  <dcterms:modified xsi:type="dcterms:W3CDTF">2008-02-14T00:18:00Z</dcterms:modified>
  <cp:revision>9</cp:revision>
  <dc:subject/>
  <dc:title> </dc:title>
</cp:coreProperties>
</file>